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rompton House School Years 10-13 suggested reading 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Never Let me Go, Kazuo Ishiguro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Remains of the Day, Kazuo Ishiguro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The Kite Runner, Khaled Hosseini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A Thousand Splendid Suns, Khaled Hosseini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The Color Purple, Alice Walker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The Time Traveler's Wife, Audrey Niffenegger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Before I Die, Jenny Downham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My Sister's Keeper, Jodi Picoult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 xml:space="preserve">Catch 22, Joseph Heller 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 xml:space="preserve">The Old Curiosity Shop, Charles Dickens 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 xml:space="preserve">A Tale of Two Cities, Charles Dickens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 xml:space="preserve">To Kill a Mockingbird, Harper Lee 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 xml:space="preserve">The Hate U Give, Angie Thomas 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 xml:space="preserve">The Fault in our Stars, John Green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Paper Towns, John Green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The Great Gatsby, F. Scott. Fitzgerald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A Street Cat Named Bob, James Bowen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The Perks of Being a Wallflower, Stephen Chbosky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 xml:space="preserve">Catcher in the Rye, J.D Salinger 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 xml:space="preserve">Gone, Michael Grant 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 xml:space="preserve">Rebecca, Daphne du Maurier 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A clockwork Orange, Anthony Burgess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lang w:eastAsia="en-GB"/>
        </w:rPr>
      </w:pPr>
      <w:r>
        <w:rPr>
          <w:rFonts w:cs="Calibri Light" w:ascii="Calibri Light" w:hAnsi="Calibri Light"/>
          <w:color w:val="000000"/>
          <w:lang w:eastAsia="en-GB"/>
        </w:rPr>
        <w:t>The Bone Sparrow by Zana Fraillon</w:t>
      </w:r>
    </w:p>
    <w:p>
      <w:pPr>
        <w:pStyle w:val="Normal"/>
        <w:rPr>
          <w:rFonts w:ascii="Calibri Light" w:hAnsi="Calibri Light" w:cs="Calibri Light"/>
          <w:color w:val="000000"/>
          <w:lang w:eastAsia="en-GB"/>
        </w:rPr>
      </w:pPr>
      <w:r>
        <w:rPr>
          <w:rFonts w:cs="Calibri Light" w:ascii="Calibri Light" w:hAnsi="Calibri Light"/>
          <w:color w:val="000000"/>
          <w:lang w:eastAsia="en-GB"/>
        </w:rPr>
        <w:t>Divergent Collection - Veronica Roth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lang w:eastAsia="en-GB"/>
        </w:rPr>
        <w:t>The Hitchhikers Guide to the Galaxy, Douglas Ada</w:t>
      </w:r>
      <w:r>
        <w:rPr/>
        <w:t xml:space="preserve">ms, Eoin Colfer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MUD, Emily Thomas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The Weight of a thousand feathers, Brian Conaghan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The Lie Tree, Frances Hardinge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The Poet X, Elizabeth Acevedo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Bone Talk, Candy Gourlay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lang w:eastAsia="en-GB"/>
        </w:rPr>
      </w:pPr>
      <w:r>
        <w:rPr>
          <w:rFonts w:cs="Calibri Light" w:ascii="Calibri Light" w:hAnsi="Calibri Light"/>
          <w:color w:val="000000"/>
          <w:lang w:eastAsia="en-GB"/>
        </w:rPr>
        <w:t>Eleanor Oliphant Is Completely Fine, Gail Honeyman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The Da Vinci Code, Dan Brown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lang w:eastAsia="en-GB"/>
              </w:rPr>
              <w:t>Angels and Demons, Dan Brown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lang w:eastAsia="en-GB"/>
        </w:rPr>
      </w:pPr>
      <w:r>
        <w:rPr>
          <w:rFonts w:cs="Calibri Light" w:ascii="Calibri Light" w:hAnsi="Calibri Light"/>
          <w:color w:val="000000"/>
          <w:lang w:eastAsia="en-GB"/>
        </w:rPr>
        <w:t>Moonrise, Sarah Crossan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lang w:eastAsia="en-GB"/>
        </w:rPr>
        <w:t>Station Zero, Phillip Reeve</w:t>
      </w:r>
    </w:p>
    <w:p>
      <w:pPr>
        <w:pStyle w:val="Normal"/>
        <w:rPr>
          <w:rFonts w:ascii="Calibri Light" w:hAnsi="Calibri Light" w:cs="Calibri Light"/>
          <w:color w:val="000000"/>
          <w:lang w:eastAsia="en-GB"/>
        </w:rPr>
      </w:pPr>
      <w:r>
        <w:rPr>
          <w:rFonts w:cs="Calibri Light" w:ascii="Calibri Light" w:hAnsi="Calibri Light"/>
          <w:color w:val="000000"/>
          <w:lang w:eastAsia="en-GB"/>
        </w:rPr>
        <w:t>The Astonishing Colour of After, Emily X.R. Pan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lang w:eastAsia="en-GB"/>
        </w:rPr>
        <w:t>A Prayer for Owen Meany, John Irving</w:t>
      </w:r>
    </w:p>
    <w:sectPr>
      <w:headerReference w:type="default" r:id="rId2"/>
      <w:type w:val="nextPage"/>
      <w:pgSz w:w="11906" w:h="16838"/>
      <w:pgMar w:left="1080" w:right="926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ffy">
    <w:altName w:val="Kristen ITC"/>
    <w:charset w:val="00"/>
    <w:family w:val="script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950" w:leader="none"/>
        <w:tab w:val="right" w:pos="99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ffy;Kristen ITC" w:hAnsi="Taffy;Kristen ITC" w:cs="Taffy;Kristen ITC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8:00Z</dcterms:created>
  <dc:creator>PC14434</dc:creator>
  <dc:description/>
  <cp:keywords/>
  <dc:language>en-US</dc:language>
  <cp:lastModifiedBy>D.Pacey</cp:lastModifiedBy>
  <cp:lastPrinted>2019-05-08T12:32:00Z</cp:lastPrinted>
  <dcterms:modified xsi:type="dcterms:W3CDTF">2020-09-15T08:34:00Z</dcterms:modified>
  <cp:revision>3</cp:revision>
  <dc:subject/>
  <dc:title>Reading Recovery: In Service Ses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255E47CBBD71438DDA3333A76E44E3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